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manda de vecinos por la ampliación de la red de gas en el sector de la calle 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comunidad totalmente urbana a pocas cuadras del centro de la ciudad y merecería contar con dicho servicio que es muy anhel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onocen todo el esfuerzo que se ha realizado desde el sector público como de la sociedad civil para fomentar el crecimiento barr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sumarnos y acompañar lo solicitado por los vecinos, teniendo en cuenta que tienen todo el ánimo de colabor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ales efectos se solicitará informe al Departamento Ejecutivo si está planificada la obra en dicho sector, y de ser así en qué etapa se encuent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7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informe a este Cuerpo si está planificada la obra de ampliación de red de gas en el sector de la calle 16 e/ Avenida Pueyrredón y 41, vereda par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Solicítase al Departamento Ejecutivo, en caso de estar planificada dicha ---------------------   extensión, cuándo se realizarán las obras para los vecinos de ese sector de la ciudad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6:00Z</dcterms:created>
  <dc:creator>User</dc:creator>
  <dc:description/>
  <cp:keywords/>
  <dc:language>en-US</dc:language>
  <cp:lastModifiedBy>User</cp:lastModifiedBy>
  <cp:lastPrinted>2013-09-30T14:45:00Z</cp:lastPrinted>
  <dcterms:modified xsi:type="dcterms:W3CDTF">2013-10-01T13:36:00Z</dcterms:modified>
  <cp:revision>7</cp:revision>
  <dc:subject/>
  <dc:title>TESTIMONIO:</dc:title>
</cp:coreProperties>
</file>